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kern w:val="0"/>
          <w:sz w:val="36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作家协会重点作品扶持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试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深入学习贯彻习近平新时代中国特色社会主义思想，贯彻落实《中共中央关于繁荣发展社会主义文艺的意见》，充分调动全市广大作家的创作积极性，培养壮大重庆文学队伍，催生更多文学精品，进一步提升重庆文学在全国的影响力，推动重庆文化强市建设，参照中国作协和其他省区市作协做法，结合我市实际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马克思列宁主义、毛泽东思想、邓小平理论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个代表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要思想、科学发展观、习近平新时代中国特色社会主义思想为指导，全面贯彻党的二十大精神和习近平总书记关于文艺工作的重要论述，认真落实习近平总书记视察重庆重要指示精神和市第六次党代会、市委六届二次全会精神，坚持以人民为中心的创作导向，坚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方向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双百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方针，弘扬社会主义核心价值观，鼓励深入生活、扎根人民，倡导反映新时代的现实题材和热点题材创作，以提高质量为生命线，尊重文学创作规律和作家艺术个性，推出更多体现时代特征、中国气派、重庆韵味的精品力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点作品扶持工作由市作协党组统一领导，聘请专家组成重点作品扶持项目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评审委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会，对征集的作品进行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设立重庆市作家协会重点作品扶持办公室（以下简称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扶持办公室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），负责组织实施重点作品扶持工作。扶持办公室设在市作协创作评论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设立重庆市作家协会重点作品扶持纪检监督组，负责监督重点作品扶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三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扶持办公室根据市作协工作安排，提出年度重点扶持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注重植根巴渝沃土，反映现实生活和热点题材，描绘新时代新气象，抒写巴渝优秀历史文化，书写中华民族伟大复兴中国梦，弘扬中国精神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注重优秀作家的重点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注重青年作家、基层作家、少数民族作家、新文学群体作家和边远地区作者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四、扶持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原则上每年扶持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部重点文学作品，扶持方式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立项作品提供基本创作补贴：每部立项作品基本创作补贴为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以文稿立项的作品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签约后即可获得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基本创作补贴；在立项签约后的两年内，完成作品正式出版或全文公开发表，并经扶持办公室审核通过予以结项的，可获得其余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0%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的基本创作补贴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已正式出版作品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立项签约后即可获得基本创作补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签约项目修改完成后，根据作品情况提供改稿会资助。项目申报者可在作品完成后向项目推荐单位提出改稿会申请，项目推荐单位评估后向扶持办公室提交改稿会建议函。扶持办公室全面跟踪项目创作进度，对收到建议函的作品初稿进行评估，每年确定举行改稿会的扶持作品原则上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对已经结项的优秀作品组织研讨推介活动。扶持办公室全面掌握签约项目结项情况，每年确定举办研讨会的扶持作品原则上不超过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五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申报者应具有相当的创作实力，严谨的创作态度和较高的思想艺术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的作品包括长篇小说、长篇报告文学、长篇诗歌、中短篇小说集、诗集、散文集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文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理论评论专著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文学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评论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项目应在申报时已完成创作文稿；或已正式公开出版，出版时间距申报时间不超过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两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申报者可依据年度专项提出申报，亦可另行提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选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 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具有重庆户籍或取得重庆市居住证的公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创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以重庆现实题材和巴渝历史文化题材为主要内容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外省区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作家，均可申报。鼓励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外省区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作家创作重庆题材优秀文学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曾获重庆市文艺创作资助项目，未能完成结项的作者，不得再次申报。主办单位机关工作人员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一作者限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部。申报者须是作品权益所有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合作创作或研究（原则上限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以内）的项目，须经合作者同意，再由主创者申报，并提交具有申报资格的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六、申报程序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点作品扶持工作按年度进行，由扶持办公室发布征集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重庆市作家协会各团体会员单位为重点作品扶持推荐单位。凡符合条件的项目申报者，无论是否重庆市作家协会会员，均可向所在地或所在行业的市作协团体会员单位申报作品；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部门单位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在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高等院校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外省区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作者可直接向市作协创评室申报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推荐单位在对申报作品做出筛选后，向扶持办公室报送推荐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申报者须按照征集通知要求填写申报表，提供完整作品文本或正式出版作品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七、评审、审批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密组织评审委员会对申报作品进行评审，投票选出重点作品扶持项目。投票结果经市作协办公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审议并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市作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党组审批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后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扶持办公室、推荐单位、项目申报者三方签订合同，确定各方的权利和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扶持办公室与推荐单位对项目建立台账，实施动态管理、跟踪督查，按时掌握项目进度，完善《重庆市作家协会重点作品扶持项目进度跟踪表》。列入扶持项目的作品，原则上应在两年内完成并出版或发表。项目申报者须及时向扶持办公室告知作品的完成、发表和出版情况并提供样书（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.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扶持办公室对入选项目严格考核。在合同期限内不能完成的，项目申报者须提前向扶持办公室提供书面说明。对创作进展缓慢有可能不能履行合同的项目申报者，由扶持办公室对所扶持的项目予以复议，报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市作协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党组研究重新限定结项时间，最终不能完成的项目，由扶持办公室予以撤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八、工作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严格评审和审批程序，防止不正之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参与重点作品扶持工作的人员，不得有任何可能影响评审和审批结果的不正当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参与重点作品扶持工作的人员和扶持项目评审委员会的专家，如有选题申报，或系申报者的亲属，应实行回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九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办法由重庆市作家协会负责解释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exact" w:line="579"/>
        <w:jc w:val="left"/>
        <w:textAlignment w:val="auto"/>
        <w:outlineLvl w:val="0"/>
        <w:rPr>
          <w:rFonts w:ascii="Times New Roman" w:hAnsi="Times New Roman" w:eastAsia="方正仿宋_GBK" w:cs="宋体"/>
          <w:color w:val="000000"/>
          <w:kern w:val="0"/>
          <w:sz w:val="36"/>
          <w:szCs w:val="48"/>
          <w:lang w:val="en-US" w:eastAsia="zh-CN" w:bidi="ar"/>
        </w:rPr>
      </w:pPr>
      <w:r>
        <w:rPr>
          <w:rFonts w:eastAsia="方正仿宋_GBK" w:cs="宋体" w:ascii="Times New Roman" w:hAnsi="Times New Roman"/>
          <w:color w:val="000000"/>
          <w:kern w:val="0"/>
          <w:sz w:val="36"/>
          <w:szCs w:val="48"/>
          <w:lang w:val="en-US" w:eastAsia="zh-CN" w:bidi="ar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pacing w:lineRule="exact" w:line="579" w:before="0" w:after="0"/>
        <w:textAlignment w:val="auto"/>
        <w:rPr>
          <w:rFonts w:ascii="Times New Roman" w:hAnsi="Times New Roman" w:eastAsia="方正仿宋_GBK" w:cs="宋体"/>
          <w:color w:val="000000"/>
          <w:kern w:val="0"/>
          <w:sz w:val="36"/>
          <w:szCs w:val="48"/>
          <w:lang w:val="en-US" w:eastAsia="zh-CN" w:bidi="ar"/>
        </w:rPr>
      </w:pPr>
      <w:r>
        <w:rPr>
          <w:rFonts w:eastAsia="方正仿宋_GBK" w:cs="宋体" w:ascii="Times New Roman" w:hAnsi="Times New Roman"/>
          <w:color w:val="000000"/>
          <w:kern w:val="0"/>
          <w:sz w:val="36"/>
          <w:szCs w:val="48"/>
          <w:lang w:val="en-US" w:eastAsia="zh-CN" w:bidi="ar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4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" w:cs="Times New Roman"/>
      <w:b/>
      <w:bCs/>
      <w:color w:val="000000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;DejaVu Sans" w:hAnsi="Calibri;DejaVu Sans" w:eastAsia="宋体" w:cs="Times New Roman"/>
      <w:color w:val="000000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32:00Z</dcterms:created>
  <dc:creator>szx</dc:creator>
  <dc:description/>
  <dc:language>en-US</dc:language>
  <cp:lastModifiedBy>szx</cp:lastModifiedBy>
  <cp:lastPrinted>2023-04-01T02:27:00Z</cp:lastPrinted>
  <dcterms:modified xsi:type="dcterms:W3CDTF">2023-03-31T17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3B42679604A8B98454E29583425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